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  <w:t xml:space="preserve">ООО «Издательство «Металлика» Хорольскому Д.Ю. </w:t>
      </w:r>
    </w:p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размещение  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ошу  Вас разместить на  сайте   «www.metalika.ua»  нашу  информацию в отношении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,  у которого(ой)  имеется задолженность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мере ______________ г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опии  документов подтверждающие задолженность прилаг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иложение: на         листа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М.п.                                   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9:00Z</dcterms:created>
  <dc:creator>Zver</dc:creator>
  <dc:description/>
  <dc:language>en-US</dc:language>
  <cp:lastModifiedBy>Zver</cp:lastModifiedBy>
  <dcterms:modified xsi:type="dcterms:W3CDTF">2008-08-05T08:54:00Z</dcterms:modified>
  <cp:revision>1</cp:revision>
  <dc:subject/>
  <dc:title/>
</cp:coreProperties>
</file>